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man family Larrakia Danggalaba Lindy Roman</w:t>
      </w:r>
    </w:p>
    <w:p>
      <w:pPr>
        <w:pStyle w:val="Normal"/>
        <w:rPr/>
      </w:pPr>
      <w:r>
        <w:rPr/>
        <w:t>National Archives of Australia</w:t>
      </w:r>
    </w:p>
    <w:p>
      <w:pPr>
        <w:pStyle w:val="Normal"/>
        <w:rPr/>
      </w:pPr>
      <w:r>
        <w:rPr/>
        <w:t xml:space="preserve">E935 REGISTER </w:t>
      </w:r>
    </w:p>
    <w:p>
      <w:pPr>
        <w:pStyle w:val="Normal"/>
        <w:rPr/>
      </w:pPr>
      <w:r>
        <w:rPr/>
        <w:t>Darwin, Liverpool River, Blyth River, Gadji, Milingimbi, Koolpinya and Humpty Doo Census c19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uropean Name        Aboriginal Name          Group         Tribe          Sex   Born        Birth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fie                           Miwulaij                Barramundi    Larakia          M    1895        Darwin</w:t>
        <w:br/>
        <w:t>(Widower. Brother Tommy Magalagi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y (Fat Amy)        Bandira                   Crocodile        Larakia           F    1905        Darwin</w:t>
        <w:br/>
      </w:r>
    </w:p>
    <w:p>
      <w:pPr>
        <w:pStyle w:val="Normal"/>
        <w:rPr/>
      </w:pPr>
      <w:r>
        <w:rPr/>
        <w:t>(Parents dead. Mother of Robert and Lindy? Roman H/C. Enlarged abdomen. Separated from Brownie S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sysmarkup">
    <w:name w:val="__isysmarkup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20:00Z</dcterms:created>
  <dc:creator>PREINSTALL</dc:creator>
  <dc:description/>
  <dc:language>en-US</dc:language>
  <cp:lastModifiedBy>PREINSTALL</cp:lastModifiedBy>
  <dcterms:modified xsi:type="dcterms:W3CDTF">2012-02-09T02:24:00Z</dcterms:modified>
  <cp:revision>1</cp:revision>
  <dc:subject/>
  <dc:title>Hi Bill</dc:title>
</cp:coreProperties>
</file>